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Tahoma"/>
          <w:b/>
          <w:b/>
          <w:sz w:val="96"/>
          <w:szCs w:val="96"/>
        </w:rPr>
      </w:pPr>
      <w:r>
        <w:rPr>
          <w:rFonts w:cs="Tahoma" w:ascii="Forte" w:hAnsi="Forte"/>
          <w:sz w:val="144"/>
          <w:szCs w:val="144"/>
        </w:rPr>
        <w:t>Sei100Cup</w:t>
      </w:r>
    </w:p>
    <w:p>
      <w:pPr>
        <w:pStyle w:val="Normal"/>
        <w:jc w:val="center"/>
        <w:rPr>
          <w:rFonts w:ascii="Forte" w:hAnsi="Forte" w:cs="Tahoma"/>
          <w:b/>
          <w:b/>
          <w:sz w:val="80"/>
          <w:szCs w:val="80"/>
        </w:rPr>
      </w:pPr>
      <w:r>
        <w:rPr>
          <w:rFonts w:cs="Tahoma" w:ascii="Forte" w:hAnsi="Forte"/>
          <w:b/>
          <w:sz w:val="80"/>
          <w:szCs w:val="80"/>
        </w:rPr>
        <w:t>Stagione 2012</w:t>
      </w:r>
    </w:p>
    <w:p>
      <w:pPr>
        <w:pStyle w:val="Normal"/>
        <w:jc w:val="center"/>
        <w:rPr>
          <w:rFonts w:ascii="Forte" w:hAnsi="Forte" w:cs="Tahoma"/>
          <w:b/>
          <w:b/>
          <w:sz w:val="80"/>
          <w:szCs w:val="80"/>
        </w:rPr>
      </w:pPr>
      <w:r>
        <w:rPr>
          <w:rFonts w:cs="Tahoma" w:ascii="Forte" w:hAnsi="Forte"/>
          <w:b/>
          <w:sz w:val="80"/>
          <w:szCs w:val="80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  <w:t>In collaborazione con:</w:t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66695" cy="960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6799" w:dyaOrig="1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46.4pt" filled="f" o:ole="">
            <v:imagedata r:id="rId5" o:title=""/>
          </v:shape>
          <o:OLEObject Type="Embed" ProgID="" ShapeID="ole_rId4" DrawAspect="Content" ObjectID="_323317220" r:id="rId4"/>
        </w:object>
      </w:r>
      <w:r>
        <w:rPr/>
        <w:t xml:space="preserve">                   </w:t>
      </w:r>
      <w:r>
        <w:rPr/>
        <w:drawing>
          <wp:inline distT="0" distB="0" distL="0" distR="0">
            <wp:extent cx="1905000" cy="75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 w:cs="Tahoma"/>
        </w:rPr>
      </w:pPr>
      <w:r>
        <w:rPr/>
        <w:drawing>
          <wp:inline distT="0" distB="0" distL="0" distR="0">
            <wp:extent cx="2174875" cy="953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object w:dxaOrig="16338" w:dyaOrig="7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05pt;height:94.85pt" filled="f" o:ole="">
            <v:imagedata r:id="rId9" o:title=""/>
          </v:shape>
          <o:OLEObject Type="Embed" ProgID="" ShapeID="ole_rId8" DrawAspect="Content" ObjectID="_2002137888" r:id="rId8"/>
        </w:object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jc w:val="center"/>
        <w:rPr>
          <w:rFonts w:ascii="Forte" w:hAnsi="Forte" w:cs="Tahoma"/>
        </w:rPr>
      </w:pPr>
      <w:r>
        <w:rPr>
          <w:rFonts w:cs="Tahoma" w:ascii="Forte" w:hAnsi="Fort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GOLAMENTO SPORTIV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e general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utterfly</w:t>
      </w:r>
      <w:r>
        <w:rPr>
          <w:rFonts w:cs="Tahoma" w:ascii="Tahoma" w:hAnsi="Tahoma"/>
          <w:sz w:val="20"/>
          <w:szCs w:val="20"/>
        </w:rPr>
        <w:t xml:space="preserve"> (indicato in seguito come “Organizzatore”), istituisce il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 xml:space="preserve"> (indicato in seguito “Trofeo”), destinato a coinvolgere, nel corso della stagione 2012, i conduttori che parteciperanno alle gare inserite nell’Art. 11 del presente regolamento, con vetture FIAT 600 e FIAT 500, iscritte alle manifestazioni CSAI rispettivamente nella classe A/0 e N/0 comprese le omologazioni scadu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i conduttori iscritti al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verranno riconosciuti premi in materiale tecnico, in base alle condizioni previste negli Art. 5, 6 e 7 del presente regol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 l’iscrizione a detto Trofeo, ciascun Conduttore, dichiara di conoscere, di rispettare e di far rispettare da quanti Lui direttamente o indirettamente riconducibili e corresponsabili in solido, le disposizioni del Codice della Strada, del Codice Sportivo e delle sue Norme Supplementari, del Regolamento Particolare di Gara e della R.N.S. vigenti e quanto previsto dai successivi articoli qui di seguito riporta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rt.</w:t>
        <w:tab/>
        <w:t>01</w:t>
        <w:tab/>
        <w:t>Disposizioni Tecnich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2</w:t>
        <w:tab/>
        <w:t>Conduttori ammessi e priorit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3</w:t>
        <w:tab/>
        <w:t>Iscrizione al Trofe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 xml:space="preserve">04 </w:t>
        <w:tab/>
        <w:t>Agevolazio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5</w:t>
        <w:tab/>
        <w:t>Classifiche e puntegg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 xml:space="preserve">06 </w:t>
        <w:tab/>
        <w:t>Premi fina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7</w:t>
        <w:tab/>
        <w:t>Ex Aequ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8</w:t>
        <w:tab/>
        <w:t>Norme genera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09</w:t>
        <w:tab/>
        <w:t>Contestazioni e modifiche al regolamen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rt. </w:t>
        <w:tab/>
        <w:t>10</w:t>
        <w:tab/>
        <w:t>Foro Compet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</w:t>
        <w:tab/>
        <w:t>11</w:t>
        <w:tab/>
        <w:t>Calendario gare e classif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 – Disposizioni tecnich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ssono partecipare solo ed esclusivamente per l’assegnazione dei punti del Trofeo le Fiat 600 iscritte in classe A/0–N/0 e le Fiat 500 VSO (A/0–N/0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Le vetture da gara dovranno essere conformi in ogni momento con l’allegato J del Codice Sportivo Internazionale e/o dalla Regolamentazione nazionale C.S.A.I. nell’ambito delle norme per il Gruppo 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 – Conduttori ammessi e priorit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Possono partecipare al</w:t>
      </w:r>
      <w:r>
        <w:rPr>
          <w:rFonts w:cs="Tahoma" w:ascii="Forte" w:hAnsi="Forte"/>
          <w:sz w:val="28"/>
          <w:szCs w:val="28"/>
        </w:rPr>
        <w:t xml:space="preserve">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i titolari della licenza di Conduttore persona fisica o superiore, rilasciata dalla ACI / CSAI, che sottoscriveranno il presente regolamento, ai quali è fatto obbligo di essere in regola, per la partecipazione a gare CSAI, con licenza valida per il 201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ono esclusi i piloti con priorità FIA. Con il termine “Conduttore”, s’intende il </w:t>
      </w:r>
      <w:r>
        <w:rPr>
          <w:rFonts w:cs="Tahoma" w:ascii="Tahoma" w:hAnsi="Tahoma"/>
          <w:sz w:val="20"/>
          <w:szCs w:val="20"/>
          <w:u w:val="single"/>
        </w:rPr>
        <w:t>primo conduttore</w:t>
      </w:r>
      <w:r>
        <w:rPr>
          <w:rFonts w:cs="Tahoma" w:ascii="Tahoma" w:hAnsi="Tahoma"/>
          <w:sz w:val="20"/>
          <w:szCs w:val="20"/>
        </w:rPr>
        <w:t>, che tale deve risultare nelle classifiche ufficiali omologate dalla CSAI, di ogni gara inserita nel calendario riportato all’art. 1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 – Iscrizione al Trofe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Il Conduttore che desidera iscriversi al</w:t>
      </w:r>
      <w:r>
        <w:rPr>
          <w:rFonts w:cs="Tahoma" w:ascii="Forte" w:hAnsi="Forte"/>
          <w:sz w:val="28"/>
          <w:szCs w:val="28"/>
        </w:rPr>
        <w:t xml:space="preserve">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dovrà versare una quota d’iscrizione del seguente impor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€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15,00 + I.V.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 Conduttori, potranno iscriversi anche durante lo svolgimento dello stesso Trofeo, acquisendo i punteggi a partire dalle gare successive alla data d’iscri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Ogni Conduttore dovrà compilare la scheda d’iscrizione (vedi Allegato – </w:t>
      </w:r>
      <w:r>
        <w:rPr>
          <w:rFonts w:cs="Tahoma" w:ascii="Tahoma" w:hAnsi="Tahoma"/>
          <w:b/>
          <w:sz w:val="20"/>
          <w:szCs w:val="20"/>
        </w:rPr>
        <w:t>mod. 1</w:t>
      </w:r>
      <w:r>
        <w:rPr>
          <w:rFonts w:cs="Tahoma" w:ascii="Tahoma" w:hAnsi="Tahoma"/>
          <w:sz w:val="20"/>
          <w:szCs w:val="20"/>
        </w:rPr>
        <w:t>), allegan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gno bancario, di pari importo alla tassa d’iscrizione, intestato a Butterf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Codice Fisc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da inviare in originale, per mezzo </w:t>
      </w:r>
      <w:r>
        <w:rPr>
          <w:rFonts w:cs="Tahoma" w:ascii="Tahoma" w:hAnsi="Tahoma"/>
          <w:b/>
          <w:sz w:val="20"/>
          <w:szCs w:val="20"/>
        </w:rPr>
        <w:t>Raccomandata</w:t>
      </w:r>
      <w:r>
        <w:rPr>
          <w:rFonts w:cs="Tahoma" w:ascii="Tahoma" w:hAnsi="Tahoma"/>
          <w:sz w:val="20"/>
          <w:szCs w:val="20"/>
        </w:rPr>
        <w:t>,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tterfl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Giovanni XXIII, 1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019 – Vallecrosia (IM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er la convalida di detto Trofeo, entro il </w:t>
      </w:r>
      <w:r>
        <w:rPr>
          <w:rFonts w:cs="Tahoma" w:ascii="Tahoma" w:hAnsi="Tahoma"/>
          <w:b/>
          <w:sz w:val="20"/>
          <w:szCs w:val="20"/>
        </w:rPr>
        <w:t>10 marzo 2012</w:t>
      </w:r>
      <w:r>
        <w:rPr>
          <w:rFonts w:cs="Tahoma" w:ascii="Tahoma" w:hAnsi="Tahoma"/>
          <w:sz w:val="20"/>
          <w:szCs w:val="20"/>
        </w:rPr>
        <w:t>, dovranno pervenire, un numero minimo di richieste di iscrizione valide fissato in almeno 8 (otto) iscritti. Nel caso non venisse raggiunto il numero minimo richiesto, l’Organizzatore, si ritiene libero di annullare detto Trofeo, rimborsando la tassa d’iscrizione ai Conduttori iscritti regolar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 l’iscrizione al Trofeo, i Conduttori si impegnano a rispettare le norme del vigente regolamento, comprese, le eventuali modifiche o integrazioni, ritenute necessarie durante la durata dello stesso, ad apporre sulla loro vettura, gli adesivi ed i marchi dei relativi sponsor, forniti gratuitamente dall’Organizzatore, i quali dovranno essere applicati nei punti indicati come da indicazioni fornite in seguito dall’Organizza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l caso in cui, gli adesivi degli sponsor, previsti dal regolamento, non venissero affissi o non siano conformi alle modalità previste, saranno presi, da parte dell’Organizzatore, i seguenti provvedimen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^ Infrazione</w:t>
        <w:tab/>
        <w:t>5 punti di penalizzazio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^ Infrazione</w:t>
        <w:tab/>
        <w:t>Dimezzamento dei punti conseguit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^ Infrazione</w:t>
        <w:tab/>
        <w:t>Esclusione dal trofe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 – Agevolazion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Per tutti i Concorrenti iscritti al Trofeo saranno concesse le seguenti scontistiche con società partners dell’Organizzatore, ulteriori agevolazioni verranno comunicate in seguito.</w:t>
      </w:r>
    </w:p>
    <w:p>
      <w:pPr>
        <w:pStyle w:val="Normal"/>
        <w:jc w:val="both"/>
        <w:rPr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 xml:space="preserve">AUTOPIU' 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20% sul catalogo sparco (escluso collari hans)</w:t>
      </w:r>
    </w:p>
    <w:p>
      <w:pPr>
        <w:pStyle w:val="Normal"/>
        <w:jc w:val="both"/>
        <w:rPr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 xml:space="preserve">BMP PROGRAM SERVICE 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15% sul</w:t>
      </w:r>
      <w:r>
        <w:rPr>
          <w:rFonts w:cs="Tahoma" w:ascii="Tahoma" w:hAnsi="Tahoma"/>
          <w:b/>
          <w:bCs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costo totale di un test su strada comunale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BUTTERFLY MOTORSPORT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30% sul noleggio della Fiat Grande Punto JT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PHOENIX VIDEO</w:t>
      </w:r>
      <w:r>
        <w:rPr>
          <w:rFonts w:cs="Tahoma" w:ascii="Tahoma" w:hAnsi="Tahoma"/>
          <w:color w:val="0000FF"/>
          <w:sz w:val="20"/>
          <w:szCs w:val="20"/>
        </w:rPr>
        <w:t xml:space="preserve"> offre a tutti i partecipanti del  </w:t>
      </w:r>
      <w:r>
        <w:rPr>
          <w:rFonts w:cs="Forte" w:ascii="Forte" w:hAnsi="Forte"/>
          <w:color w:val="0000FF"/>
          <w:sz w:val="28"/>
          <w:szCs w:val="28"/>
        </w:rPr>
        <w:t xml:space="preserve">Sei 100 Cup </w:t>
      </w:r>
      <w:r>
        <w:rPr>
          <w:rFonts w:cs="Tahoma" w:ascii="Tahoma" w:hAnsi="Tahoma"/>
          <w:color w:val="0000FF"/>
          <w:sz w:val="20"/>
          <w:szCs w:val="20"/>
        </w:rPr>
        <w:t> buono sconto del 20% sull'installazione di camera car per le gare iscritte a calendario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 xml:space="preserve">PUNTO PUBBLICITA' 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20% valido tutto il 2012 su adesivi vetture da rally</w:t>
      </w:r>
    </w:p>
    <w:p>
      <w:pPr>
        <w:pStyle w:val="Normal"/>
        <w:jc w:val="both"/>
        <w:rPr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STEFANO ROMEO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  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25% sui servizi fotografici (CD) per le gare iscritte a calendario</w:t>
      </w:r>
    </w:p>
    <w:p>
      <w:pPr>
        <w:pStyle w:val="Normal"/>
        <w:jc w:val="both"/>
        <w:rPr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TECNOCOMPUTER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offre a tutti i partecipanti del  </w:t>
      </w:r>
      <w:r>
        <w:rPr>
          <w:rFonts w:cs="Forte" w:ascii="Forte" w:hAnsi="Forte"/>
          <w:i/>
          <w:color w:val="0000FF"/>
          <w:sz w:val="28"/>
          <w:szCs w:val="28"/>
        </w:rPr>
        <w:t xml:space="preserve">Sei100Cup </w:t>
      </w:r>
      <w:r>
        <w:rPr>
          <w:rFonts w:cs="Tahoma" w:ascii="Tahoma" w:hAnsi="Tahoma"/>
          <w:i/>
          <w:color w:val="0000FF"/>
          <w:sz w:val="20"/>
          <w:szCs w:val="20"/>
        </w:rPr>
        <w:t> buono sconto del 15% su assemblaggio nuovi PC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5 – Classifiche e Puntegg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Per la compilazione della classifica finale del</w:t>
      </w:r>
      <w:r>
        <w:rPr>
          <w:rFonts w:cs="Tahoma" w:ascii="Forte" w:hAnsi="Forte"/>
          <w:sz w:val="28"/>
          <w:szCs w:val="28"/>
        </w:rPr>
        <w:t xml:space="preserve">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saranno ritenute valide tutte le gare indicate all’art. 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d ogni singola gara, verrà attribuito ad ogni Conduttore, regolarmente verificato e presente sull’ordine di partenza ufficiale della manifestazione, punti n° 2 (due) che si sommeranno SENZA SCARTI fino a fine trofe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L’assegnazione dei punti, sarà indipendente dal numero dei partecipanti alla singola gara, ma fa riferimento solo ed esclusivamente agli iscritti al Trofeo, con l’assegnazione dei seguenti punteg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1°  Classificato</w:t>
        <w:tab/>
        <w:t>Punti</w:t>
        <w:tab/>
        <w:t>25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°  Classificato</w:t>
        <w:tab/>
        <w:t>Punti</w:t>
        <w:tab/>
        <w:t>1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  Classificato</w:t>
        <w:tab/>
        <w:t>Punti</w:t>
        <w:tab/>
        <w:t>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  Classificato</w:t>
        <w:tab/>
        <w:t>Punti</w:t>
        <w:tab/>
        <w:t>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°  Classificato</w:t>
        <w:tab/>
        <w:t>Punti</w:t>
        <w:tab/>
        <w:t>1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6°  Classificato</w:t>
        <w:tab/>
        <w:t>Punti</w:t>
        <w:tab/>
        <w:t xml:space="preserve">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°  Classificato</w:t>
        <w:tab/>
        <w:t>Punti</w:t>
        <w:tab/>
        <w:t xml:space="preserve">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°  Classificato</w:t>
        <w:tab/>
        <w:t>Punti</w:t>
        <w:tab/>
        <w:t xml:space="preserve">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°  Classificato</w:t>
        <w:tab/>
        <w:t>Punti</w:t>
        <w:tab/>
        <w:t xml:space="preserve">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° Classificato</w:t>
        <w:tab/>
        <w:t>Punti</w:t>
        <w:tab/>
        <w:t xml:space="preserve"> 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er l’assegnazione di tali punteggi, faranno fede le classifiche ufficiali finali delle singole gare.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erranno considerati ai fini della redazione della classifica finale, i migliori 5 (CINQUE) risultati ottenuti da ogni singolo Conduttore sommati a tutti i punti accumulati per ogni partecipazione (max SEDICI punti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6 – Premi fina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° Assoluto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b/>
          <w:iCs/>
          <w:sz w:val="20"/>
          <w:szCs w:val="20"/>
        </w:rPr>
        <w:t xml:space="preserve">L’equipaggio vincitore del trofeo </w:t>
      </w:r>
      <w:r>
        <w:rPr>
          <w:rFonts w:cs="Tahoma" w:ascii="Forte" w:hAnsi="Forte"/>
          <w:bCs/>
          <w:i/>
          <w:iCs/>
          <w:sz w:val="28"/>
          <w:szCs w:val="28"/>
        </w:rPr>
        <w:t>Sei100Cup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 si aggiudicherà la partecipazione gratuita </w:t>
        <w:tab/>
        <w:t xml:space="preserve">a n° 1 (uno) corso rally guida su asfalto organizzato da Rally University e n° 1 (uno) </w:t>
        <w:tab/>
        <w:t>corso navigato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N° 1 (uno) </w:t>
      </w:r>
      <w:r>
        <w:rPr>
          <w:rFonts w:cs="Tahoma" w:ascii="Tahoma" w:hAnsi="Tahoma"/>
          <w:b/>
          <w:sz w:val="20"/>
          <w:szCs w:val="20"/>
        </w:rPr>
        <w:t>servizio fotografico (CD) dell’intero trofe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Note sul premi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l premio non comprende l’uso dell’auto della Rally University, il vitto e l’alloggio per l’equipaggio. La partecipazione al corso richiede l’utilizzo di propria vettura da gara o di auto della Rally University accordandosi per integrare la differenza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l premio al navigatore del primo equipaggio classificato nel trofeo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Forte" w:hAnsi="Forte"/>
          <w:bCs/>
          <w:i/>
          <w:iCs/>
          <w:sz w:val="28"/>
          <w:szCs w:val="28"/>
        </w:rPr>
        <w:t>Sei100Cup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 xml:space="preserve">sarà assegnato </w:t>
      </w:r>
      <w:r>
        <w:rPr>
          <w:rFonts w:cs="Tahoma" w:ascii="Tahoma" w:hAnsi="Tahoma"/>
          <w:b/>
          <w:i/>
          <w:iCs/>
          <w:sz w:val="20"/>
          <w:szCs w:val="20"/>
        </w:rPr>
        <w:t>SOLO</w:t>
      </w:r>
      <w:r>
        <w:rPr>
          <w:rFonts w:cs="Tahoma" w:ascii="Tahoma" w:hAnsi="Tahoma"/>
          <w:i/>
          <w:iCs/>
          <w:sz w:val="20"/>
          <w:szCs w:val="20"/>
        </w:rPr>
        <w:t xml:space="preserve"> nel caso egli/ella abbia partecipato ad a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lmeno il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50%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delle gare effettuate col pilota vincente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2° Assoluto </w:t>
        <w:tab/>
      </w:r>
      <w:r>
        <w:rPr>
          <w:rFonts w:cs="Tahoma" w:ascii="Tahoma" w:hAnsi="Tahoma"/>
          <w:b/>
          <w:sz w:val="20"/>
          <w:szCs w:val="20"/>
        </w:rPr>
        <w:t>n° 4 (quattro) Gomme (Fiat 600 o 500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</w:rPr>
        <w:t>3° Assoluto</w:t>
        <w:tab/>
      </w:r>
      <w:r>
        <w:rPr>
          <w:rFonts w:cs="Tahoma" w:ascii="Tahoma" w:hAnsi="Tahoma"/>
          <w:b/>
          <w:i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n° 1 (una) Iscrizione ad un Coppa Italia o Ronde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A seguire, potrebbero essere addizionati altri premi in materiale tecnico che verranno comunicati dall’Organizzatore. I premi tecnici saranno consegnati agli aventi diritto entro il </w:t>
      </w:r>
      <w:r>
        <w:rPr>
          <w:rFonts w:cs="Tahoma" w:ascii="Tahoma" w:hAnsi="Tahoma"/>
          <w:b/>
          <w:sz w:val="20"/>
          <w:szCs w:val="20"/>
        </w:rPr>
        <w:t>30 novembre 2012</w:t>
      </w:r>
      <w:r>
        <w:rPr>
          <w:rFonts w:cs="Tahoma" w:ascii="Tahoma" w:hAnsi="Tahoma"/>
          <w:sz w:val="20"/>
          <w:szCs w:val="20"/>
        </w:rPr>
        <w:t>. L’iscrizione nell’anno 2013 (a scelta del vincitore del premi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7 – Ex Aequ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 caso di parità di punteggio nella classifica finale, sarà considerato vincitore il Conduttore che potrà vantare il maggior numero di primi posti, successivamente di secondi, terzi e così via. In caso di parità di punteggio nella classifica finale, verrà, privilegiato il conduttore che avrà ottenuto i migliori piazzamenti nella classifica assoluta delle singole ga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8 – Norme Genera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Conduttore, con l’iscrizione al trofeo, dichiara di conoscere il presente regolamento sportivo, e di prendere atto dei suoi contenuti, di rispettarlo e si obbliga a non chiamare o citare la Butterfly e/o relativi partner e sponsor, in qualsivoglia tipo di controversia, che lo coinvolga con gli organizzatori delle gare, con la C.S.A.I. o con le norme del Codice Civile e/o Penale in vigore nello stato italia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 obbliga altresì, a non formulare domanda alcuna nei confronti e/o contro la Butterfly e/o relativi partner e sponsor, sollevandoli, sin d’ora, da ogni conseguenza direttamente e/o indirettamente connessa, con le controversie di cui so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9 – Contestazioni e modifiche al regol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utti i casi non previsti dal presente regolamento e connessi con la partecipazione al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saranno insindacabilmente risolti dalla Butterfl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’Organizzatore, deciderà su qualunque reclamo e contestazione, che possa nascere in materia di interpretazione ed applicazione del presente regolamento, lo stesso, si riserva il diritto di far conoscere, a mezzo circolari informative, eventuali modifiche, che riterrà opportune inserire, per la migliore applicazione del presente regol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0 – Foro Compet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qualunque controversia derivante dal presente contratto si pattuisce espressamente l’esclusiva competenza del Foro di Sanre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1 – Calendario gare e classifich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Il calendario si articolerà su </w:t>
      </w:r>
      <w:r>
        <w:rPr>
          <w:rFonts w:cs="Tahoma" w:ascii="Tahoma" w:hAnsi="Tahoma"/>
          <w:b/>
          <w:sz w:val="20"/>
          <w:szCs w:val="20"/>
        </w:rPr>
        <w:t>8 (OTTO)</w:t>
      </w:r>
      <w:r>
        <w:rPr>
          <w:rFonts w:cs="Tahoma" w:ascii="Tahoma" w:hAnsi="Tahoma"/>
          <w:sz w:val="20"/>
          <w:szCs w:val="20"/>
        </w:rPr>
        <w:t xml:space="preserve"> gare divise equamente tra 1^ e 3^ zona. Le gare valevoli per il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sz w:val="20"/>
          <w:szCs w:val="20"/>
        </w:rPr>
        <w:t>, saranno le seguen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 marzo</w:t>
        <w:tab/>
        <w:tab/>
        <w:t>Rally Riviera Ligure</w:t>
        <w:tab/>
        <w:t>(SV)</w:t>
        <w:tab/>
        <w:tab/>
        <w:t>3^ zo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 maggio</w:t>
        <w:tab/>
        <w:t xml:space="preserve">      </w:t>
        <w:tab/>
        <w:t>Rally Valli del Bormida</w:t>
        <w:tab/>
        <w:t xml:space="preserve">(SV) </w:t>
        <w:tab/>
        <w:tab/>
        <w:t>2^/3^ zona*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 maggio</w:t>
        <w:tab/>
        <w:tab/>
        <w:t>Rally Città di Torino</w:t>
        <w:tab/>
        <w:t>(TO)</w:t>
        <w:tab/>
        <w:tab/>
        <w:t>1^ zo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4 giugno</w:t>
        <w:tab/>
        <w:tab/>
        <w:t>Rally Valli Imperiesi</w:t>
        <w:tab/>
        <w:t>(IM)</w:t>
        <w:tab/>
        <w:tab/>
        <w:t>3^ zo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9 luglio</w:t>
        <w:tab/>
        <w:tab/>
        <w:t>Rally del Tartufo</w:t>
        <w:tab/>
        <w:tab/>
        <w:t>(AT)</w:t>
        <w:tab/>
        <w:tab/>
        <w:t>1^ zo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3 settembre</w:t>
        <w:tab/>
        <w:t>Rally Team 971</w:t>
        <w:tab/>
        <w:tab/>
        <w:t>(AL)</w:t>
        <w:tab/>
        <w:tab/>
        <w:t>1^ zo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1 ottobre</w:t>
        <w:tab/>
        <w:tab/>
        <w:t>Rally Pietra di Bagnolo</w:t>
        <w:tab/>
        <w:t>(CN)</w:t>
        <w:tab/>
        <w:tab/>
        <w:t>1^ zon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11 novembre</w:t>
        <w:tab/>
        <w:t>Ronde Valli Imperiesi</w:t>
        <w:tab/>
        <w:t>(IM)</w:t>
        <w:tab/>
        <w:tab/>
        <w:t>3^ zo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Questa gara è in sostituzione del Rally Città di Torriglia che è stato rinviato a data da destinare, di conseguenza la Butterfly-Motorsport ha provveduto a sostituirla per il trofeo </w:t>
      </w:r>
      <w:r>
        <w:rPr>
          <w:rFonts w:cs="Tahoma" w:ascii="Forte" w:hAnsi="Forte"/>
          <w:i/>
          <w:sz w:val="28"/>
          <w:szCs w:val="28"/>
        </w:rPr>
        <w:t>Sei100Cup</w:t>
      </w:r>
      <w:r>
        <w:rPr>
          <w:rFonts w:cs="Tahoma" w:ascii="Tahoma" w:hAnsi="Tahoma"/>
          <w:i/>
          <w:sz w:val="20"/>
          <w:szCs w:val="20"/>
        </w:rPr>
        <w:t xml:space="preserve"> con il Rally Bormida 30 - Valli del Bormida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scrizioni alle gare sono a cura ed a carico di ciascun Condutttore.</w:t>
      </w:r>
    </w:p>
    <w:p>
      <w:pPr>
        <w:pStyle w:val="Normal"/>
        <w:spacing w:lineRule="auto" w:line="360"/>
        <w:jc w:val="center"/>
        <w:rPr>
          <w:rFonts w:ascii="Forte" w:hAnsi="Forte" w:cs="Tahoma"/>
          <w:b/>
          <w:b/>
          <w:sz w:val="36"/>
          <w:szCs w:val="36"/>
        </w:rPr>
      </w:pPr>
      <w:r>
        <w:rPr>
          <w:rFonts w:cs="Tahoma" w:ascii="Forte" w:hAnsi="Forte"/>
          <w:b/>
          <w:sz w:val="36"/>
          <w:szCs w:val="36"/>
        </w:rPr>
        <w:t>Vi Aspettiamo Numerosi!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T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Ufficiale:</w:t>
        <w:tab/>
        <w:tab/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butterfly-motorsport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info@butterfly-motorsport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</w:t>
        <w:tab/>
        <w:tab/>
        <w:t>0184.25223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rgentin Marco</w:t>
        <w:tab/>
        <w:t>348.6125791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819" w:leader="none"/>
        <w:tab w:val="right" w:pos="9638" w:leader="none"/>
      </w:tabs>
      <w:ind w:right="360" w:hanging="0"/>
      <w:jc w:val="center"/>
      <w:rPr>
        <w:rFonts w:ascii="Rage Italic" w:hAnsi="Rage Italic" w:cs="Rage Italic"/>
        <w:b/>
        <w:b/>
        <w:color w:val="000000"/>
        <w:spacing w:val="20"/>
        <w:sz w:val="72"/>
        <w:szCs w:val="72"/>
        <w:lang w:val="en-US" w:eastAsia="en-US"/>
      </w:rPr>
    </w:pPr>
    <w:r>
      <w:rPr>
        <w:rFonts w:cs="Rage Italic" w:ascii="Rage Italic" w:hAnsi="Rage Italic"/>
        <w:b/>
        <w:color w:val="000000"/>
        <w:spacing w:val="20"/>
        <w:sz w:val="72"/>
        <w:szCs w:val="7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17pt;margin-top:790.9pt;width:254.2pt;height:8.95pt;mso-wrap-style:none;v-text-anchor:middle;mso-position-vertical-relative:page" type="_x0000_t136">
          <v:path textpathok="t"/>
          <v:textpath on="t" fitshape="t" string="Via Giovanni XXIII 118 - Vallecrosia (IM) - Tel. 0184 631043 - Fax 0184 252236" style="font-family:&quot;Centaur&quot;;font-size:8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330" w:leader="none"/>
        <w:tab w:val="center" w:pos="4819" w:leader="none"/>
        <w:tab w:val="right" w:pos="9638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pict>
        <v:shape id="shape_0" fillcolor="white" stroked="t" o:allowincell="f" style="position:absolute;margin-left:144.75pt;margin-top:808.9pt;width:197.2pt;height:8.95pt;mso-wrap-style:none;v-text-anchor:middle;mso-position-vertical-relative:page" type="_x0000_t136">
          <v:path textpathok="t"/>
          <v:textpath on="t" fitshape="t" string="P.IVA : 012 079 200 81 - Registro Imprese di Imperia n° 29084" style="font-family:&quot;Centaur&quot;;font-size:8pt"/>
          <v:fill o:detectmouseclick="t" type="solid" color2="black"/>
          <v:stroke color="white" weight="9360" joinstyle="miter" endcap="flat"/>
          <w10:wrap type="none"/>
        </v:shape>
      </w:pict>
    </w:r>
    <w:r>
      <w:rPr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3418205" cy="1049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http://www.butterfly-motorsport.it/" TargetMode="External"/><Relationship Id="rId11" Type="http://schemas.openxmlformats.org/officeDocument/2006/relationships/hyperlink" Target="mailto:info@butterfly-motorsport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23:00Z</dcterms:created>
  <dc:creator>Idrosistem</dc:creator>
  <dc:description/>
  <cp:keywords/>
  <dc:language>en-US</dc:language>
  <cp:lastModifiedBy>Claudio</cp:lastModifiedBy>
  <cp:lastPrinted>2011-02-07T18:20:00Z</cp:lastPrinted>
  <dcterms:modified xsi:type="dcterms:W3CDTF">2012-03-14T09:17:00Z</dcterms:modified>
  <cp:revision>27</cp:revision>
  <dc:subject/>
  <dc:title>Spett</dc:title>
</cp:coreProperties>
</file>